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EPARTAMENTO JUDICIAL ………………………………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MINISTERIO PÚBLICO  2019</w:t>
            </w:r>
          </w:p>
          <w:p>
            <w:pPr>
              <w:pStyle w:val="Normal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</w:rPr>
              <w:t>AGENTE</w:t>
            </w:r>
            <w:r>
              <w:rPr>
                <w:rFonts w:cs="Tahoma" w:ascii="Tahoma" w:hAnsi="Tahoma"/>
                <w:b/>
              </w:rPr>
              <w:t xml:space="preserve">: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DNI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60020</wp:posOffset>
                </wp:positionV>
                <wp:extent cx="504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14795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47955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48590</wp:posOffset>
                </wp:positionV>
                <wp:extent cx="34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48590</wp:posOffset>
                </wp:positionV>
                <wp:extent cx="323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14859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1865</wp:posOffset>
                </wp:positionH>
                <wp:positionV relativeFrom="paragraph">
                  <wp:posOffset>14795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Fecha de nacimiento           /         /              ó Fecha probable de parto          /           /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54305</wp:posOffset>
                </wp:positionV>
                <wp:extent cx="1512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173355</wp:posOffset>
                </wp:positionV>
                <wp:extent cx="504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5080</wp:posOffset>
                </wp:positionV>
                <wp:extent cx="440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Lugar de trabajo:                                                         Teléfono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15240</wp:posOffset>
                </wp:positionV>
                <wp:extent cx="2628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4540</wp:posOffset>
                </wp:positionH>
                <wp:positionV relativeFrom="paragraph">
                  <wp:posOffset>15240</wp:posOffset>
                </wp:positionV>
                <wp:extent cx="1838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74625</wp:posOffset>
                </wp:positionV>
                <wp:extent cx="3343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Car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:                     a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Mail: 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7145</wp:posOffset>
                </wp:positionV>
                <wp:extent cx="3002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161925</wp:posOffset>
                </wp:positionV>
                <wp:extent cx="5048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161925</wp:posOffset>
                </wp:positionV>
                <wp:extent cx="15582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162560</wp:posOffset>
                </wp:positionV>
                <wp:extent cx="2617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 Teléfono particular/celular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169545</wp:posOffset>
                </wp:positionV>
                <wp:extent cx="2491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69545</wp:posOffset>
                </wp:positionV>
                <wp:extent cx="1921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Lugar de Trabajo:                                                      Teléfon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69545</wp:posOffset>
                </wp:positionV>
                <wp:extent cx="38550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arg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149860</wp:posOffset>
                </wp:positionV>
                <wp:extent cx="1094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49860</wp:posOffset>
                </wp:positionV>
                <wp:extent cx="1049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Horario laboral de                          a    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170815</wp:posOffset>
                </wp:positionV>
                <wp:extent cx="3482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18125</wp:posOffset>
                </wp:positionH>
                <wp:positionV relativeFrom="paragraph">
                  <wp:posOffset>170815</wp:posOffset>
                </wp:positionV>
                <wp:extent cx="10947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Apellido y Nombres                                                                            Edad</w:t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172085</wp:posOffset>
                </wp:positionV>
                <wp:extent cx="10947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48240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dad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165100</wp:posOffset>
                </wp:positionV>
                <wp:extent cx="10947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4824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 xml:space="preserve">         Edad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51765</wp:posOffset>
                </wp:positionV>
                <wp:extent cx="1094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48240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Ed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17100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30822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>*FECHA de Inicio al Jardín Maternal eleg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Declaro bajo jura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 con una x, según correspond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80035" cy="1568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6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QUE NO PERCIBO OTRO BENEFICIO POR EL MISMO CONCEPTO.-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280035" cy="1568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2.5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QUE PERCIBO OTRO BENEFICIO POR EL MISMO CONCEPTO.-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ragraph">
                  <wp:posOffset>179070</wp:posOffset>
                </wp:positionV>
                <wp:extent cx="12109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4.1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uál?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Monto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-4445</wp:posOffset>
                </wp:positionV>
                <wp:extent cx="40036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-0.35pt;width:31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: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5240</wp:posOffset>
                </wp:positionV>
                <wp:extent cx="59461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.2pt;width:46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LATA,         de                           de 20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8:00Z</dcterms:created>
  <dc:creator>PJBA</dc:creator>
  <dc:description/>
  <cp:keywords/>
  <dc:language>en-US</dc:language>
  <cp:lastModifiedBy>Cecilia Fraomeni</cp:lastModifiedBy>
  <cp:lastPrinted>2018-09-07T11:19:00Z</cp:lastPrinted>
  <dcterms:modified xsi:type="dcterms:W3CDTF">2018-09-12T11:38:00Z</dcterms:modified>
  <cp:revision>2</cp:revision>
  <dc:subject/>
  <dc:title/>
</cp:coreProperties>
</file>